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 акт составлен директором  Просто челнинско й СОШ Нуртдиновой Р.Р., зам.директора по УВР Галяутдиновой Г.А., библиотекарем Багаутдиновой Ф.Г. о том, что в школьной библиотеке нет книг и брошюр о противодействиях экстремизму и законодательства об образовании. Это находится под контро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имеются книги и учебники по исламу (Кириллова Л.Е.,Кириллов А.Е. Профилактика нарушений, связанных с проявлением коррупции в сфере образовательной деятельности; Салихов Х.С. Краткая история ислама; Харисова Л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духовно- нравственное воспитание школьников; Сахаров А.Н., Кочегаров К.А.Основы духовно- нравственной культуры народов России . Основы религиозных культур народов России), но они не пропагандируют экстрем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 материалы смотрим  на сайте Министерства юстици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:                         /Нуртдинова Р.Р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ВР:                         /Галяутдинова Г.А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:                          /Багаутдинова  Ф.Г./</w:t>
      </w:r>
    </w:p>
    <w:sectPr>
      <w:type w:val="nextPage"/>
      <w:pgSz w:w="11906" w:h="16838"/>
      <w:pgMar w:left="62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Лидия</dc:creator>
  <dc:description/>
  <dc:language>en-US</dc:language>
  <cp:lastModifiedBy>Лидия</cp:lastModifiedBy>
  <dcterms:modified xsi:type="dcterms:W3CDTF">2013-06-21T07:38:00Z</dcterms:modified>
  <cp:revision>1</cp:revision>
  <dc:subject/>
  <dc:title/>
</cp:coreProperties>
</file>